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16535</wp:posOffset>
            </wp:positionV>
            <wp:extent cx="9144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97" t="23095" r="21018" b="1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" w:cs="SassoonPrimaryInfant" w:ascii="SassoonPrimaryInfant" w:hAnsi="SassoonPrimaryInfant"/>
          <w:sz w:val="36"/>
        </w:rPr>
        <w:t xml:space="preserve">               </w:t>
      </w:r>
      <w:r>
        <w:rPr>
          <w:rFonts w:cs="SassoonPrimaryInfant" w:ascii="SassoonPrimaryInfant" w:hAnsi="SassoonPrimaryInfant"/>
          <w:b/>
          <w:sz w:val="40"/>
          <w:szCs w:val="28"/>
        </w:rPr>
        <w:t>Autumn 1                Year 2</w:t>
      </w:r>
    </w:p>
    <w:p>
      <w:pPr>
        <w:pStyle w:val="Normal"/>
        <w:rPr>
          <w:rFonts w:ascii="SassoonPrimaryInfant" w:hAnsi="SassoonPrimaryInfant" w:cs="SassoonPrimaryInfant"/>
          <w:b/>
          <w:b/>
          <w:sz w:val="40"/>
          <w:szCs w:val="28"/>
        </w:rPr>
      </w:pPr>
      <w:r>
        <w:rPr>
          <w:rFonts w:cs="SassoonPrimaryInfant" w:ascii="SassoonPrimaryInfant" w:hAnsi="SassoonPrimaryInfant"/>
          <w:b/>
          <w:sz w:val="4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eastAsia="SassoonPrimaryInfant" w:cs="SassoonPrimaryInfant"/>
                <w:b/>
                <w:b/>
                <w:sz w:val="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345</wp:posOffset>
                  </wp:positionV>
                  <wp:extent cx="678180" cy="678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ssoonPrimaryInfant" w:cs="SassoonPrimaryInfant" w:ascii="SassoonPrimaryInfant" w:hAnsi="SassoonPrimaryInfant"/>
                <w:b/>
                <w:sz w:val="40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eastAsia="SassoonPrimaryInfant" w:cs="SassoonPrimaryInfant" w:ascii="SassoonPrimaryInfant" w:hAnsi="SassoonPrimaryInfant"/>
                <w:b/>
                <w:sz w:val="40"/>
                <w:szCs w:val="28"/>
              </w:rPr>
              <w:t xml:space="preserve">                </w:t>
            </w: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Happy Families/The Victorian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English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 xml:space="preserve">*The children who continue to require support with phonics will follow the RWI phonics programme, focusing on securing their knowledge of sounds and applying them to their reading and writing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*Children off the programme will progress to RWI spelling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All children will work on developing their basic sentence structure and use of punctuation and use this to write familiar storie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Math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 xml:space="preserve">*The children will be working on securing the recognition of numbers to 100 and securing their understanding of place value, knowing what each number represents, addition and subtraction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 xml:space="preserve">*Fortnightly skills tests will be undertaken, addressing a range of mathematical skills, covering number, data and shape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Scienc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eastAsia="SassoonPrimaryInfant" w:cs="SassoonPrimaryInfant" w:ascii="SassoonPrimaryInfant" w:hAnsi="SassoonPrimaryInfant"/>
                <w:szCs w:val="18"/>
              </w:rPr>
              <w:t xml:space="preserve">            </w:t>
            </w:r>
            <w:r>
              <w:rPr>
                <w:rFonts w:cs="SassoonPrimaryInfant" w:ascii="SassoonPrimaryInfant" w:hAnsi="SassoonPrimaryInfant"/>
                <w:szCs w:val="18"/>
              </w:rPr>
              <w:t>Not covered this half term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Comput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The children will be learning about Internet Safety, ensuring they know about the dangers they could face on the internet and how to be a safe user. They will begin a topic on coding which will continue into Autumn 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Histor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The children will be exploring how life has changed since the Victorian era with a focus on 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*ordering events chronologically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Cs w:val="18"/>
              </w:rPr>
              <w:t>*gaining an understanding of why people in the past did things and why they became famous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Cs w:val="18"/>
              </w:rPr>
              <w:t>*finding information from a variety of sourc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*asking and answering questions about the pas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*past and present invention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Geograph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Not covered this half term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Physical Educ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Fitness: Focusing on a range of exercises to improve health and fitness.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Cs w:val="18"/>
              </w:rPr>
              <w:t>Gymnastics: Points and Patches. This involves balancing on small and large body parts and incorporating this into a gymnastic sequenc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Art an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Desig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The children will use a range of materials (pencil, chalk, pastels) to create a range of pictures linked to our Happy Families/Victorian topics. The children will complete a tile in the design of William Morri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 xml:space="preserve">Design and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Technolog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 xml:space="preserve">The children will design, measure and create a picture frame for their family portrait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Mus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>The children will be learning about the tempo, pitch, rhythm and beat of a range of musical pieces. They will also follow the Charanga scheme singing a variety of song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Religious Educ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 xml:space="preserve">The children will learn about the parables Jesus told and the messages that are conveyed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28"/>
              </w:rPr>
              <w:t>PSH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Cs w:val="18"/>
              </w:rPr>
            </w:pPr>
            <w:r>
              <w:rPr>
                <w:rFonts w:cs="SassoonPrimaryInfant" w:ascii="SassoonPrimaryInfant" w:hAnsi="SassoonPrimaryInfant"/>
                <w:szCs w:val="18"/>
              </w:rPr>
              <w:t xml:space="preserve">Weekly whole school assembly themes (see assembly themes) and relevant whole class THRIVE activities.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Cs w:val="18"/>
              </w:rPr>
              <w:t xml:space="preserve">We will also be discussing family life, how families are different and what makes us feel safe and happy.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40"/>
          <w:szCs w:val="28"/>
        </w:rPr>
      </w:pPr>
      <w:r>
        <w:rPr>
          <w:rFonts w:cs="SassoonPrimaryInfant" w:ascii="SassoonPrimaryInfant" w:hAnsi="SassoonPrimaryInfant"/>
          <w:b/>
          <w:sz w:val="40"/>
          <w:szCs w:val="28"/>
        </w:rPr>
      </w:r>
    </w:p>
    <w:sectPr>
      <w:type w:val="nextPage"/>
      <w:pgSz w:w="11906" w:h="16838"/>
      <w:pgMar w:left="1440" w:right="180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7:00Z</dcterms:created>
  <dc:creator>defuser</dc:creator>
  <dc:description/>
  <cp:keywords/>
  <dc:language>en-US</dc:language>
  <cp:lastModifiedBy>cashforth</cp:lastModifiedBy>
  <dcterms:modified xsi:type="dcterms:W3CDTF">2017-10-03T15:07:00Z</dcterms:modified>
  <cp:revision>3</cp:revision>
  <dc:subject/>
  <dc:title>AUTUMN 1                YEAR 2</dc:title>
</cp:coreProperties>
</file>