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COPPICE PRIMARY SCHOOL NURSERY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2"/>
        </w:rPr>
      </w:pPr>
      <w:r>
        <w:rPr>
          <w:rFonts w:cs="Arial" w:ascii="Arial" w:hAnsi="Arial"/>
          <w:b/>
          <w:bCs/>
          <w:sz w:val="36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PLICATION FOR ADMISSION OF CHILD TO THE COPPICE NURSE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d’s Surname ……………………………….    First Name(s) 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Date of birth …………………………………..     Age …………..     Gender: </w:t>
        <w:tab/>
        <w:t>Male/Fem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d’s Home address 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      Postcode ………..…………………………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me Tel No …………………………..……       Mobile Tel No 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mail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 apply for my child to be admitted to The Coppice Nursery in September ……………(year)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lease tick your session preferences - minimum 15 hours per week and the same sessions every week. Your choices are – every morning OR every afternoon OR all day every day OR 2.5 days. Once you have booked your 15 hours, you can top this up with paid sessi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47305</wp:posOffset>
                </wp:positionH>
                <wp:positionV relativeFrom="paragraph">
                  <wp:posOffset>222885</wp:posOffset>
                </wp:positionV>
                <wp:extent cx="3517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17.55pt;mso-position-vertical-relative:text;margin-left:60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Da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Morning S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8.30am – 11.30am (3 hrs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Afternoon S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12.30pm – 3.30pm (3 hrs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All day session (with 30 hr cod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8.45am – 2.45pm (6 hours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Any extra pm sessions charged at £18 per 4 hr session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onda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uesda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ednesda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hursda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Frida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lease give reason for preference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give names and classes of any brothers and sisters attending the school at the present time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 your child any special educational needs or medical conditions that we need to be aware of?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</w:t>
      </w:r>
      <w:r>
        <w:rPr>
          <w:rFonts w:cs="Arial" w:ascii="Arial" w:hAnsi="Arial"/>
          <w:iCs/>
          <w:sz w:val="22"/>
          <w:szCs w:val="22"/>
        </w:rPr>
        <w:t>..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return 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</w:t>
        <w:tab/>
        <w:tab/>
        <w:t>Signed …………………………..Mr/Mrs/Miss/M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ive Officer</w:t>
        <w:tab/>
        <w:tab/>
        <w:tab/>
        <w:tab/>
        <w:t>(Parent/Guardia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ppice Primary Scho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whurst Lane</w:t>
        <w:tab/>
        <w:tab/>
        <w:t xml:space="preserve">     </w:t>
        <w:tab/>
        <w:t xml:space="preserve">  </w:t>
        <w:tab/>
        <w:t>PLEASE PRINT NAME …….………….………..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Hollywoo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irmingham B47 5JN</w:t>
        <w:tab/>
        <w:tab/>
        <w:t xml:space="preserve">       </w:t>
        <w:tab/>
        <w:tab/>
        <w:t>Date ………………………….….………………..</w:t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23:00Z</dcterms:created>
  <dc:creator>MP</dc:creator>
  <dc:description/>
  <cp:keywords/>
  <dc:language>en-US</dc:language>
  <cp:lastModifiedBy>Finance</cp:lastModifiedBy>
  <cp:lastPrinted>2018-11-05T15:50:00Z</cp:lastPrinted>
  <dcterms:modified xsi:type="dcterms:W3CDTF">2018-11-05T15:51:00Z</dcterms:modified>
  <cp:revision>3</cp:revision>
  <dc:subject/>
  <dc:title>THE COPPICE PRIMARY SCHOOL NURSERY</dc:title>
</cp:coreProperties>
</file>