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Coppice Primary Scho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TEACHING ASSISTANT LEVEL 2 PERSON SPECIF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The Coppice Primary School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2943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/>
                <w:kern w:val="0"/>
                <w:szCs w:val="28"/>
              </w:rPr>
              <w:t>Minimum 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kern w:val="0"/>
                <w:szCs w:val="28"/>
              </w:rPr>
            </w:pPr>
            <w:r>
              <w:rPr>
                <w:rFonts w:cs="Arial"/>
                <w:kern w:val="0"/>
                <w:szCs w:val="28"/>
              </w:rPr>
              <w:t>Method of Assessment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kills /Knowledg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EYFS desir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relevant policies/codes of practice and awareness of relevant legisl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understanding of national/foundation stage curriculum and other relevant learning programmes/strategies (desirab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, References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Good understanding of child development and learn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, References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bility to self-evaluate learning needs and actively seek learning opportun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well to children and adul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, References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, References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ffective use of ICT to support learning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 speaking and listening skills to extend language in discussion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, References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manage the behaviour of pupils in accordance with the Behaviour Management Polic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 caring positive attitude towards pupils welf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n awareness of pupils with special educational nee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, References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n maintain trust and confidentiality where appropri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assist the school in forming a partnership with par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complete and maintain pupils reco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, References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, qualifications, and training (if 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VQ2 for Teaching Assistants or equivalent qualification or exper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 in relevant learning strategies e.g. litera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training as appropriate (desirab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working with or caring for children of relevant 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numeracy/literacy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related circumst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allocate some contractual time to after school staff meetings when appropri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attend training days as and when requir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n maintain personal presentation that sets high standards for the pup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n work within School Policies to do with Equal Opportunities, Child Protection, Health &amp; Safety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, Interview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be prepared to cover teaching staff at short notice for short intervals if requir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>
          <w:trHeight w:val="226" w:hRule="atLeast"/>
          <w:cantSplit w:val="true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that covering Nursery lunch hour is part of this 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9:00Z</dcterms:created>
  <dc:creator>Bill</dc:creator>
  <dc:description/>
  <cp:keywords/>
  <dc:language>en-US</dc:language>
  <cp:lastModifiedBy>Fibi Ward</cp:lastModifiedBy>
  <cp:lastPrinted>2019-03-18T11:57:00Z</cp:lastPrinted>
  <dcterms:modified xsi:type="dcterms:W3CDTF">2019-03-18T16:39:00Z</dcterms:modified>
  <cp:revision>2</cp:revision>
  <dc:subject/>
  <dc:title>The Coppice Primary School</dc:title>
</cp:coreProperties>
</file>