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2  BLANK 2016-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269875</wp:posOffset>
                </wp:positionV>
                <wp:extent cx="9611995" cy="676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68"/>
                              <w:gridCol w:w="2115"/>
                              <w:gridCol w:w="8"/>
                              <w:gridCol w:w="2101"/>
                              <w:gridCol w:w="6"/>
                              <w:gridCol w:w="728"/>
                              <w:gridCol w:w="2690"/>
                              <w:gridCol w:w="6"/>
                              <w:gridCol w:w="703"/>
                              <w:gridCol w:w="6"/>
                              <w:gridCol w:w="425"/>
                              <w:gridCol w:w="144"/>
                              <w:gridCol w:w="281"/>
                              <w:gridCol w:w="1562"/>
                              <w:gridCol w:w="1618"/>
                              <w:gridCol w:w="364"/>
                              <w:gridCol w:w="144"/>
                              <w:gridCol w:w="709"/>
                              <w:gridCol w:w="422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-12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 – 1.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-2.3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ead &amp; Register/EB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L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t/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adership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rs Robin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adership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rs Robin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adership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rs Robins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.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L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R4L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L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ddy  Reading (fortnightl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panis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PA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rs Willi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PA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rs Robins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L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 (6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(Mr Edwa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2.45-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32.45pt;mso-wrap-distance-left:9pt;mso-wrap-distance-right:9pt;mso-wrap-distance-top:0pt;mso-wrap-distance-bottom:0pt;margin-top:-21.2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68"/>
                        <w:gridCol w:w="2115"/>
                        <w:gridCol w:w="8"/>
                        <w:gridCol w:w="2101"/>
                        <w:gridCol w:w="6"/>
                        <w:gridCol w:w="728"/>
                        <w:gridCol w:w="2690"/>
                        <w:gridCol w:w="6"/>
                        <w:gridCol w:w="703"/>
                        <w:gridCol w:w="6"/>
                        <w:gridCol w:w="425"/>
                        <w:gridCol w:w="144"/>
                        <w:gridCol w:w="281"/>
                        <w:gridCol w:w="1562"/>
                        <w:gridCol w:w="1618"/>
                        <w:gridCol w:w="364"/>
                        <w:gridCol w:w="144"/>
                        <w:gridCol w:w="709"/>
                        <w:gridCol w:w="422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-12.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 – 1.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0-2.35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ad &amp; Register/EB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L)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HE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G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/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adership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rs Robin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adership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rs Robin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adership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rs Robin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L)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G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4L 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L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dy  Reading (fortnightly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ani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A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rs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A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rs Robins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L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(6G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(Mr Edwa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2.45-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9:00Z</dcterms:created>
  <dc:creator>rlaight</dc:creator>
  <dc:description/>
  <cp:keywords/>
  <dc:language>en-US</dc:language>
  <cp:lastModifiedBy>rlaight</cp:lastModifiedBy>
  <cp:lastPrinted>2016-04-19T14:15:00Z</cp:lastPrinted>
  <dcterms:modified xsi:type="dcterms:W3CDTF">2017-09-05T10:36:00Z</dcterms:modified>
  <cp:revision>6</cp:revision>
  <dc:subject/>
  <dc:title>KS1 TIMETABLE</dc:title>
</cp:coreProperties>
</file>