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10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S2  5J  Autumn Term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9549130" cy="6490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130" cy="649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495"/>
                              <w:gridCol w:w="369"/>
                              <w:gridCol w:w="2347"/>
                              <w:gridCol w:w="2100"/>
                              <w:gridCol w:w="713"/>
                              <w:gridCol w:w="892"/>
                              <w:gridCol w:w="1729"/>
                              <w:gridCol w:w="617"/>
                              <w:gridCol w:w="740"/>
                              <w:gridCol w:w="1773"/>
                              <w:gridCol w:w="510"/>
                              <w:gridCol w:w="187"/>
                              <w:gridCol w:w="671"/>
                              <w:gridCol w:w="394"/>
                              <w:gridCol w:w="1032"/>
                              <w:gridCol w:w="6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8"/>
                                    </w:rPr>
                                    <w:t>8.45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00-10.0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00-10.5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55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10-12.3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.30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20 – 1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35-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2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Register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da Eng English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OJ Mat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EA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elling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4L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NCH (Y3 12.20-1.10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andwriting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embl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45-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da  Maths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OJ Maths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p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elling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hanging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P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 (Mr Edwards)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PP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E (Mrs Rowl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8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da  English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  <w:t>Maths (if dry outsd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  <w:t>PE (New Hall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  <w:t>Mat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  <w:t>PE (if dry outside)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elling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anish/Mus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1/2 term block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ng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embl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35-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da  HandW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OJ Maths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ell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u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OJ  Topic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-10 mins collective worship in c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oda  Maths/Skill Test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OJ Mat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Skills Test fortnightly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pelling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SE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emb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lebration 2.30-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ss 2.00 (new hal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her 2.45-3.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omework Stars et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9pt;height:511.05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495"/>
                        <w:gridCol w:w="369"/>
                        <w:gridCol w:w="2347"/>
                        <w:gridCol w:w="2100"/>
                        <w:gridCol w:w="713"/>
                        <w:gridCol w:w="892"/>
                        <w:gridCol w:w="1729"/>
                        <w:gridCol w:w="617"/>
                        <w:gridCol w:w="740"/>
                        <w:gridCol w:w="1773"/>
                        <w:gridCol w:w="510"/>
                        <w:gridCol w:w="187"/>
                        <w:gridCol w:w="671"/>
                        <w:gridCol w:w="394"/>
                        <w:gridCol w:w="1032"/>
                        <w:gridCol w:w="6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8.45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00-10.0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00-10.5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55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10-12.3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.30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20 – 1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35-3.15</w:t>
                            </w:r>
                          </w:p>
                        </w:tc>
                      </w:tr>
                      <w:tr>
                        <w:trPr>
                          <w:trHeight w:val="1682" w:hRule="atLeast"/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Register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da Eng English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OJ Ma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pic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EAK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elling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4L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NCH (Y3 12.20-1.10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ndwriting</w:t>
                            </w:r>
                          </w:p>
                        </w:tc>
                        <w:tc>
                          <w:tcPr>
                            <w:tcW w:w="2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45-3.00</w:t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da  Maths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OJ Maths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p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elling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anging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 (Mr Edwards)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P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 (Mrs Rowles)</w:t>
                            </w:r>
                          </w:p>
                        </w:tc>
                      </w:tr>
                      <w:tr>
                        <w:trPr>
                          <w:trHeight w:val="1878" w:hRule="atLeast"/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da  English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Maths (if dry outsd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PE (New Hall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PE (if dry outside)</w:t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elling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anish/Mu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/2 term block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ging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35-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6" w:hRule="atLeast"/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da  HandW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OJ Maths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elling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OJ  Topic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-10 mins collective worship in class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oda  Maths/Skill Test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OJ Ma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Skills Test fortnightly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pic</w:t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elling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SE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ebration 2.30-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ss 2.00 (new hal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 2.45-3.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mework Stars et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3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9:00Z</dcterms:created>
  <dc:creator>rlaight</dc:creator>
  <dc:description/>
  <cp:keywords/>
  <dc:language>en-US</dc:language>
  <cp:lastModifiedBy>chunt</cp:lastModifiedBy>
  <cp:lastPrinted>2017-07-20T17:07:00Z</cp:lastPrinted>
  <dcterms:modified xsi:type="dcterms:W3CDTF">2017-09-05T10:22:00Z</dcterms:modified>
  <cp:revision>8</cp:revision>
  <dc:subject/>
  <dc:title>KS1 TIMETABLE</dc:title>
</cp:coreProperties>
</file>