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VW Timetable 2017-1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0515</wp:posOffset>
                </wp:positionV>
                <wp:extent cx="9611995" cy="659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69"/>
                              <w:gridCol w:w="2115"/>
                              <w:gridCol w:w="8"/>
                              <w:gridCol w:w="2101"/>
                              <w:gridCol w:w="6"/>
                              <w:gridCol w:w="728"/>
                              <w:gridCol w:w="2690"/>
                              <w:gridCol w:w="6"/>
                              <w:gridCol w:w="703"/>
                              <w:gridCol w:w="6"/>
                              <w:gridCol w:w="1276"/>
                              <w:gridCol w:w="1275"/>
                              <w:gridCol w:w="1412"/>
                              <w:gridCol w:w="67"/>
                              <w:gridCol w:w="643"/>
                              <w:gridCol w:w="6"/>
                              <w:gridCol w:w="988"/>
                              <w:gridCol w:w="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00-10.5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55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10-12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30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20 – 1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35-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Register/Early Bird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FL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BREA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lling &amp; 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 xml:space="preserve">LUNCH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PP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Computing 1:20 – 2: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45-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E (Old Hal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Spelling &amp; Englis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FP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pic/Scienc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-10 mins collective worship in cla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 (Old Hall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lling &amp; Englis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RFP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Span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ng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35-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lling &amp; 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FP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t/DT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-10 mins collective worship in 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pic/Science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Handwriting &amp; Englis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RF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usic / PSHE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ebration 2.30-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 2.00 (new hal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 2.45-3.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r of the We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519.6pt;mso-wrap-distance-left:0pt;mso-wrap-distance-right:9pt;mso-wrap-distance-top:0pt;mso-wrap-distance-bottom:0pt;margin-top:2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69"/>
                        <w:gridCol w:w="2115"/>
                        <w:gridCol w:w="8"/>
                        <w:gridCol w:w="2101"/>
                        <w:gridCol w:w="6"/>
                        <w:gridCol w:w="728"/>
                        <w:gridCol w:w="2690"/>
                        <w:gridCol w:w="6"/>
                        <w:gridCol w:w="703"/>
                        <w:gridCol w:w="6"/>
                        <w:gridCol w:w="1276"/>
                        <w:gridCol w:w="1275"/>
                        <w:gridCol w:w="1412"/>
                        <w:gridCol w:w="67"/>
                        <w:gridCol w:w="643"/>
                        <w:gridCol w:w="6"/>
                        <w:gridCol w:w="988"/>
                        <w:gridCol w:w="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00-10.55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55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10-12.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30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0 – 1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35-3.15</w:t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Register/Early Bird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FL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lling &amp; 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LUNCH 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PP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omputing 1:20 – 2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45-3.00</w:t>
                            </w:r>
                          </w:p>
                        </w:tc>
                      </w:tr>
                      <w:tr>
                        <w:trPr>
                          <w:trHeight w:val="1842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E (Old Hal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Spelling &amp; English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FP</w:t>
                            </w:r>
                          </w:p>
                        </w:tc>
                        <w:tc>
                          <w:tcPr>
                            <w:tcW w:w="3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pic/Science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-10 mins collective worship in cla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7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 (Old Hall)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lling &amp; English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RFP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Span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ging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35-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lling &amp; 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FP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/DT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-10 mins collective worship in class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pic/Science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Handwriting &amp; English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RFP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usic / PSHE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ebration 2.30-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 2.00 (new hal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 2.45-3.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r of the We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53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19:00Z</dcterms:created>
  <dc:creator>rlaight</dc:creator>
  <dc:description/>
  <cp:keywords/>
  <dc:language>en-US</dc:language>
  <cp:lastModifiedBy>VWillcox</cp:lastModifiedBy>
  <cp:lastPrinted>2016-04-19T14:15:00Z</cp:lastPrinted>
  <dcterms:modified xsi:type="dcterms:W3CDTF">2017-10-10T10:03:00Z</dcterms:modified>
  <cp:revision>5</cp:revision>
  <dc:subject/>
  <dc:title>KS1 TIMETABLE</dc:title>
</cp:coreProperties>
</file>