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B timetable  2017-1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310515</wp:posOffset>
                </wp:positionV>
                <wp:extent cx="9611995" cy="6182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995" cy="618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568"/>
                              <w:gridCol w:w="2115"/>
                              <w:gridCol w:w="8"/>
                              <w:gridCol w:w="997"/>
                              <w:gridCol w:w="1104"/>
                              <w:gridCol w:w="6"/>
                              <w:gridCol w:w="728"/>
                              <w:gridCol w:w="2689"/>
                              <w:gridCol w:w="6"/>
                              <w:gridCol w:w="703"/>
                              <w:gridCol w:w="6"/>
                              <w:gridCol w:w="709"/>
                              <w:gridCol w:w="1630"/>
                              <w:gridCol w:w="121"/>
                              <w:gridCol w:w="375"/>
                              <w:gridCol w:w="1128"/>
                              <w:gridCol w:w="6"/>
                              <w:gridCol w:w="710"/>
                              <w:gridCol w:w="991"/>
                              <w:gridCol w:w="6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45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.00-10.00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.00-10.5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.55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.10-12.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.30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20 – 1.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35-3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9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Read &amp; Register/EB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ths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</w:rPr>
                                    <w:t>Music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(NQT release – Lucy)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</w:rPr>
                                    <w:t>R4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QT release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Lucy)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BREA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pellings &amp; Englis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(NQT Release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ucy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LUNCH (Y3 12.20-1.10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PPA – Ian Edward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sembl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45-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9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ths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opic/Science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pellings &amp; Englis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4P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rt/D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-10 mins collective worship in cla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9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P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old hall)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ths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pellings &amp; Englis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4P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</w:rPr>
                                    <w:t>Spanish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</w:rPr>
                                    <w:t>PSH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ngi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sembl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35-3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9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ths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mputing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andwriting &amp; Englis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4P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opic/Science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-10 mins collective worship in cl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9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ths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4L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andwriting &amp; Englis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4P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</w:rPr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semb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lebration 2.30-3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ass 2.00 (new hal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ther 2.45-3.0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85pt;height:486.8pt;mso-wrap-distance-left:9pt;mso-wrap-distance-right:9pt;mso-wrap-distance-top:0pt;mso-wrap-distance-bottom:0pt;margin-top:24.4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5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568"/>
                        <w:gridCol w:w="2115"/>
                        <w:gridCol w:w="8"/>
                        <w:gridCol w:w="997"/>
                        <w:gridCol w:w="1104"/>
                        <w:gridCol w:w="6"/>
                        <w:gridCol w:w="728"/>
                        <w:gridCol w:w="2689"/>
                        <w:gridCol w:w="6"/>
                        <w:gridCol w:w="703"/>
                        <w:gridCol w:w="6"/>
                        <w:gridCol w:w="709"/>
                        <w:gridCol w:w="1630"/>
                        <w:gridCol w:w="121"/>
                        <w:gridCol w:w="375"/>
                        <w:gridCol w:w="1128"/>
                        <w:gridCol w:w="6"/>
                        <w:gridCol w:w="710"/>
                        <w:gridCol w:w="991"/>
                        <w:gridCol w:w="6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45</w:t>
                            </w:r>
                          </w:p>
                        </w:tc>
                        <w:tc>
                          <w:tcPr>
                            <w:tcW w:w="2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.00-10.00</w:t>
                            </w:r>
                          </w:p>
                        </w:tc>
                        <w:tc>
                          <w:tcPr>
                            <w:tcW w:w="2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.00-10.55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.55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.10-12.3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.30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20 – 1.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35-3.15</w:t>
                            </w:r>
                          </w:p>
                        </w:tc>
                      </w:tr>
                      <w:tr>
                        <w:trPr>
                          <w:trHeight w:val="1819" w:hRule="atLeast"/>
                          <w:cantSplit w:val="true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Read &amp; Register/EB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ths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>Music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NQT release – Lucy)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>R4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QT release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Lucy)</w:t>
                            </w:r>
                          </w:p>
                        </w:tc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BREAK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pellings &amp; Engl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NQT Release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ucy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LUNCH (Y3 12.20-1.10)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PPA – Ian Edward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embly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45-3.00</w:t>
                            </w:r>
                          </w:p>
                        </w:tc>
                      </w:tr>
                      <w:tr>
                        <w:trPr>
                          <w:trHeight w:val="1819" w:hRule="atLeast"/>
                          <w:cantSplit w:val="true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ths</w:t>
                            </w:r>
                          </w:p>
                        </w:tc>
                        <w:tc>
                          <w:tcPr>
                            <w:tcW w:w="21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pic/Science</w:t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pellings &amp; Engl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4P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rt/DT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-10 mins collective worship in class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9" w:hRule="atLeast"/>
                          <w:cantSplit w:val="true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old hall)</w:t>
                            </w:r>
                          </w:p>
                        </w:tc>
                        <w:tc>
                          <w:tcPr>
                            <w:tcW w:w="21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ths</w:t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pellings &amp; Engl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4P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>Spanish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>PSHE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nging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embly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35-3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9" w:hRule="atLeast"/>
                          <w:cantSplit w:val="true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ths</w:t>
                            </w:r>
                          </w:p>
                        </w:tc>
                        <w:tc>
                          <w:tcPr>
                            <w:tcW w:w="2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puting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andwriting &amp; Engl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4P</w:t>
                            </w:r>
                          </w:p>
                        </w:tc>
                        <w:tc>
                          <w:tcPr>
                            <w:tcW w:w="39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pic/Science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-10 mins collective worship in class</w:t>
                            </w:r>
                          </w:p>
                        </w:tc>
                      </w:tr>
                      <w:tr>
                        <w:trPr>
                          <w:trHeight w:val="1819" w:hRule="atLeast"/>
                          <w:cantSplit w:val="true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ths</w:t>
                            </w:r>
                          </w:p>
                        </w:tc>
                        <w:tc>
                          <w:tcPr>
                            <w:tcW w:w="2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4L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andwriting &amp; Engl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4P</w:t>
                            </w:r>
                          </w:p>
                        </w:tc>
                        <w:tc>
                          <w:tcPr>
                            <w:tcW w:w="1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>RE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emb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lebration 2.30-3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 2.00 (new hal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ther 2.45-3.0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567" w:right="53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35:00Z</dcterms:created>
  <dc:creator>rlaight</dc:creator>
  <dc:description/>
  <cp:keywords/>
  <dc:language>en-US</dc:language>
  <cp:lastModifiedBy>awells</cp:lastModifiedBy>
  <cp:lastPrinted>2017-07-21T13:44:00Z</cp:lastPrinted>
  <dcterms:modified xsi:type="dcterms:W3CDTF">2017-09-15T15:22:00Z</dcterms:modified>
  <cp:revision>9</cp:revision>
  <dc:subject/>
  <dc:title>KS1 TIMETABLE</dc:title>
</cp:coreProperties>
</file>