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9611995" cy="617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65"/>
                              <w:gridCol w:w="2113"/>
                              <w:gridCol w:w="8"/>
                              <w:gridCol w:w="2106"/>
                              <w:gridCol w:w="735"/>
                              <w:gridCol w:w="433"/>
                              <w:gridCol w:w="2255"/>
                              <w:gridCol w:w="6"/>
                              <w:gridCol w:w="703"/>
                              <w:gridCol w:w="6"/>
                              <w:gridCol w:w="851"/>
                              <w:gridCol w:w="6"/>
                              <w:gridCol w:w="1843"/>
                              <w:gridCol w:w="1263"/>
                              <w:gridCol w:w="13"/>
                              <w:gridCol w:w="142"/>
                              <w:gridCol w:w="708"/>
                              <w:gridCol w:w="846"/>
                              <w:gridCol w:w="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0-10.5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5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10-12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30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0 – 1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35-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Read &amp; Register/EB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Old Hall)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BREA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LUNCH (Y3 12.20-1.10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4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P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cey to co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c/PSHC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D9D9" w:val="clear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5-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pic/Scien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4L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4P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ing 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30 – 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New Hall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R4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0"/>
                                    </w:rPr>
                                    <w:t>Swimming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-10 mins collective worship in cla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Art/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Mrs Campbell to cover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puting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riting &amp; Englis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R4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Topic/Scien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lebration 2.30 – 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lass 2.00 (new ha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 (2.45 – 3.00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485.9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65"/>
                        <w:gridCol w:w="2113"/>
                        <w:gridCol w:w="8"/>
                        <w:gridCol w:w="2106"/>
                        <w:gridCol w:w="735"/>
                        <w:gridCol w:w="433"/>
                        <w:gridCol w:w="2255"/>
                        <w:gridCol w:w="6"/>
                        <w:gridCol w:w="703"/>
                        <w:gridCol w:w="6"/>
                        <w:gridCol w:w="851"/>
                        <w:gridCol w:w="6"/>
                        <w:gridCol w:w="1843"/>
                        <w:gridCol w:w="1263"/>
                        <w:gridCol w:w="13"/>
                        <w:gridCol w:w="142"/>
                        <w:gridCol w:w="708"/>
                        <w:gridCol w:w="846"/>
                        <w:gridCol w:w="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00-10.5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5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10-12.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30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0 – 1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35-3.15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Read &amp; Register/EB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Old Hall)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UNCH (Y3 12.20-1.10)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4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cey to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c/PSHCE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5-3.00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/Scienc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4L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4P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ing 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30 – 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New Hall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R4P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0"/>
                              </w:rPr>
                              <w:t>Swimming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-10 mins collective worship in class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Mrs Campbell to cover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uting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riting &amp; English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R4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Topic/Scienc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ebration 2.30 – 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ass 2.00 (new ha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(2.45 – 3.00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3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5:00Z</dcterms:created>
  <dc:creator>lashwell</dc:creator>
  <dc:description/>
  <cp:keywords/>
  <dc:language>en-US</dc:language>
  <cp:lastModifiedBy>awells</cp:lastModifiedBy>
  <cp:lastPrinted>2017-09-05T13:01:00Z</cp:lastPrinted>
  <dcterms:modified xsi:type="dcterms:W3CDTF">2017-09-05T15:07:00Z</dcterms:modified>
  <cp:revision>10</cp:revision>
  <dc:subject/>
  <dc:title>KS1 TIMETABLE</dc:title>
</cp:coreProperties>
</file>