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2 3M 2017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611995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9"/>
                              <w:gridCol w:w="2115"/>
                              <w:gridCol w:w="8"/>
                              <w:gridCol w:w="711"/>
                              <w:gridCol w:w="1390"/>
                              <w:gridCol w:w="6"/>
                              <w:gridCol w:w="728"/>
                              <w:gridCol w:w="711"/>
                              <w:gridCol w:w="1979"/>
                              <w:gridCol w:w="6"/>
                              <w:gridCol w:w="703"/>
                              <w:gridCol w:w="6"/>
                              <w:gridCol w:w="991"/>
                              <w:gridCol w:w="1418"/>
                              <w:gridCol w:w="51"/>
                              <w:gridCol w:w="1224"/>
                              <w:gridCol w:w="279"/>
                              <w:gridCol w:w="66"/>
                              <w:gridCol w:w="644"/>
                              <w:gridCol w:w="6"/>
                              <w:gridCol w:w="987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0" w:author="callum mcgarry" w:date="2016-08-27T15:26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.10 – 11.25</w:t>
                                    </w:r>
                                  </w:ins>
                                  <w:del w:id="1" w:author="callum mcgarry" w:date="2016-08-27T15:2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elText>11.10-12.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ins w:id="2" w:author="callum mcgarry" w:date="2016-08-27T15:25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.25-12.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2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lling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4" w:author="callum mcgarry" w:date="2016-08-27T15:28:00Z"/>
                                    </w:rPr>
                                  </w:pPr>
                                  <w:ins w:id="3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ns w:id="6" w:author="callum mcgarry" w:date="2016-08-27T15:28:00Z"/>
                                    </w:rPr>
                                  </w:pPr>
                                  <w:ins w:id="5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ins w:id="8" w:author="callum mcgarry" w:date="2016-08-27T15:33:00Z"/>
                                    </w:rPr>
                                  </w:pPr>
                                  <w:ins w:id="7" w:author="callum mcgarry" w:date="2016-08-27T15:33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del w:id="9" w:author="callum mcgarry" w:date="2016-08-27T15:35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ndwrit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lling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ins w:id="11" w:author="callum mcgarry" w:date="2016-08-27T15:28:00Z"/>
                                    </w:rPr>
                                  </w:pPr>
                                  <w:ins w:id="10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13" w:author="callum mcgarry" w:date="2016-08-27T15:28:00Z"/>
                                    </w:rPr>
                                  </w:pPr>
                                  <w:ins w:id="12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15" w:author="callum mcgarry" w:date="2016-08-27T15:28:00Z"/>
                                    </w:rPr>
                                  </w:pPr>
                                  <w:ins w:id="14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ndwriti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17" w:author="callum mcgarry" w:date="2016-08-27T15:28:00Z"/>
                                    </w:rPr>
                                  </w:pPr>
                                  <w:ins w:id="16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lling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19" w:author="callum mcgarry" w:date="2016-08-27T15:28:00Z"/>
                                    </w:rPr>
                                  </w:pPr>
                                  <w:ins w:id="18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ns w:id="21" w:author="callum mcgarry" w:date="2016-08-27T15:28:00Z"/>
                                    </w:rPr>
                                  </w:pPr>
                                  <w:ins w:id="20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ns w:id="23" w:author="callum mcgarry" w:date="2016-08-27T15:28:00Z"/>
                                    </w:rPr>
                                  </w:pPr>
                                  <w:ins w:id="22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ins w:id="25" w:author="callum mcgarry" w:date="2016-08-27T15:37:00Z"/>
                                    </w:rPr>
                                  </w:pPr>
                                  <w:ins w:id="24" w:author="callum mcgarry" w:date="2016-08-27T15:37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anish/Mu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5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/ Spellings/ Fix i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27" w:author="callum mcgarry" w:date="2016-08-27T15:28:00Z"/>
                                    </w:rPr>
                                  </w:pPr>
                                  <w:ins w:id="26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lli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ins w:id="29" w:author="callum mcgarry" w:date="2016-08-27T15:28:00Z"/>
                                    </w:rPr>
                                  </w:pPr>
                                  <w:ins w:id="28" w:author="callum mcgarry" w:date="2016-08-27T15:28:00Z"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2"/>
                                        <w:szCs w:val="22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ns w:id="30" w:author="callum mcgarry" w:date="2016-08-27T15:28:00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M Swimming (Autumn Term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M Swimming (Autumn Ter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/AR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elling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ebration 2.30-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2.45-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50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9"/>
                        <w:gridCol w:w="2115"/>
                        <w:gridCol w:w="8"/>
                        <w:gridCol w:w="711"/>
                        <w:gridCol w:w="1390"/>
                        <w:gridCol w:w="6"/>
                        <w:gridCol w:w="728"/>
                        <w:gridCol w:w="711"/>
                        <w:gridCol w:w="1979"/>
                        <w:gridCol w:w="6"/>
                        <w:gridCol w:w="703"/>
                        <w:gridCol w:w="6"/>
                        <w:gridCol w:w="991"/>
                        <w:gridCol w:w="1418"/>
                        <w:gridCol w:w="51"/>
                        <w:gridCol w:w="1224"/>
                        <w:gridCol w:w="279"/>
                        <w:gridCol w:w="66"/>
                        <w:gridCol w:w="644"/>
                        <w:gridCol w:w="6"/>
                        <w:gridCol w:w="987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1" w:author="callum mcgarry" w:date="2016-08-27T15:26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10 – 11.25</w:t>
                              </w:r>
                            </w:ins>
                            <w:del w:id="32" w:author="callum mcgarry" w:date="2016-08-27T15:2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delText>11.10-12.20</w:delText>
                              </w:r>
                            </w:del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ins w:id="33" w:author="callum mcgarry" w:date="2016-08-27T15:25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11.25-12.20</w:t>
                              </w:r>
                            </w:ins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2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lling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35" w:author="callum mcgarry" w:date="2016-08-27T15:28:00Z"/>
                              </w:rPr>
                            </w:pPr>
                            <w:ins w:id="34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ns w:id="37" w:author="callum mcgarry" w:date="2016-08-27T15:28:00Z"/>
                              </w:rPr>
                            </w:pPr>
                            <w:ins w:id="36" w:author="callum mcgarry" w:date="2016-08-27T15:28:00Z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ins w:id="39" w:author="callum mcgarry" w:date="2016-08-27T15:33:00Z"/>
                              </w:rPr>
                            </w:pPr>
                            <w:ins w:id="38" w:author="callum mcgarry" w:date="2016-08-27T15:33:00Z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del w:id="40" w:author="callum mcgarry" w:date="2016-08-27T15:35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lling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ins w:id="42" w:author="callum mcgarry" w:date="2016-08-27T15:28:00Z"/>
                              </w:rPr>
                            </w:pPr>
                            <w:ins w:id="41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44" w:author="callum mcgarry" w:date="2016-08-27T15:28:00Z"/>
                              </w:rPr>
                            </w:pPr>
                            <w:ins w:id="43" w:author="callum mcgarry" w:date="2016-08-27T15:2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46" w:author="callum mcgarry" w:date="2016-08-27T15:28:00Z"/>
                              </w:rPr>
                            </w:pPr>
                            <w:ins w:id="45" w:author="callum mcgarry" w:date="2016-08-27T15:28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L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dwriting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48" w:author="callum mcgarry" w:date="2016-08-27T15:28:00Z"/>
                              </w:rPr>
                            </w:pPr>
                            <w:ins w:id="47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lling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50" w:author="callum mcgarry" w:date="2016-08-27T15:28:00Z"/>
                              </w:rPr>
                            </w:pPr>
                            <w:ins w:id="49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ns w:id="52" w:author="callum mcgarry" w:date="2016-08-27T15:28:00Z"/>
                              </w:rPr>
                            </w:pPr>
                            <w:ins w:id="51" w:author="callum mcgarry" w:date="2016-08-27T15:28:00Z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ns w:id="54" w:author="callum mcgarry" w:date="2016-08-27T15:28:00Z"/>
                              </w:rPr>
                            </w:pPr>
                            <w:ins w:id="53" w:author="callum mcgarry" w:date="2016-08-27T15:28:00Z">
                              <w:r>
                                <w:rPr>
                                  <w:rFonts w:cs="Arial" w:ascii="Arial" w:hAnsi="Arial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ins w:id="56" w:author="callum mcgarry" w:date="2016-08-27T15:37:00Z"/>
                              </w:rPr>
                            </w:pPr>
                            <w:ins w:id="55" w:author="callum mcgarry" w:date="2016-08-27T15:37:00Z"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anish/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5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/ Spellings/ Fix its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58" w:author="callum mcgarry" w:date="2016-08-27T15:28:00Z"/>
                              </w:rPr>
                            </w:pPr>
                            <w:ins w:id="57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lling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ins w:id="60" w:author="callum mcgarry" w:date="2016-08-27T15:28:00Z"/>
                              </w:rPr>
                            </w:pPr>
                            <w:ins w:id="59" w:author="callum mcgarry" w:date="2016-08-27T15:28:00Z"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ns w:id="61" w:author="callum mcgarry" w:date="2016-08-27T15:28:00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M Swimming (Autumn Term)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M Swimming (Autumn Ter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/ART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llings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ebration 2.30-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2.45-3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3:00Z</dcterms:created>
  <dc:creator>cmcgarry</dc:creator>
  <dc:description/>
  <cp:keywords/>
  <dc:language>en-US</dc:language>
  <cp:lastModifiedBy>cmcgarry</cp:lastModifiedBy>
  <cp:lastPrinted>2017-07-17T15:54:00Z</cp:lastPrinted>
  <dcterms:modified xsi:type="dcterms:W3CDTF">2017-09-21T13:59:00Z</dcterms:modified>
  <cp:revision>3</cp:revision>
  <dc:subject/>
  <dc:title>KS1 TIMETABLE</dc:title>
</cp:coreProperties>
</file>