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0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2 3C 2016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9611995" cy="650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650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69"/>
                              <w:gridCol w:w="2115"/>
                              <w:gridCol w:w="8"/>
                              <w:gridCol w:w="711"/>
                              <w:gridCol w:w="1390"/>
                              <w:gridCol w:w="6"/>
                              <w:gridCol w:w="728"/>
                              <w:gridCol w:w="711"/>
                              <w:gridCol w:w="1979"/>
                              <w:gridCol w:w="6"/>
                              <w:gridCol w:w="703"/>
                              <w:gridCol w:w="6"/>
                              <w:gridCol w:w="849"/>
                              <w:gridCol w:w="142"/>
                              <w:gridCol w:w="284"/>
                              <w:gridCol w:w="1134"/>
                              <w:gridCol w:w="51"/>
                              <w:gridCol w:w="1224"/>
                              <w:gridCol w:w="279"/>
                              <w:gridCol w:w="66"/>
                              <w:gridCol w:w="644"/>
                              <w:gridCol w:w="6"/>
                              <w:gridCol w:w="987"/>
                              <w:gridCol w:w="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00-10.5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55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0" w:author="callum mcgarry" w:date="2016-08-27T15:26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1.10 – 11.25</w:t>
                                    </w:r>
                                  </w:ins>
                                  <w:del w:id="1" w:author="callum mcgarry" w:date="2016-08-27T15:25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delText>11.10-12.2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" w:author="callum mcgarry" w:date="2016-08-27T15:25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1.25-12.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2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10 – 1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5-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DA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ICT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BREA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2"/>
                                    </w:rPr>
                                    <w:t>Spel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  <w:ins w:id="4" w:author="callum mcgarry" w:date="2016-08-27T15:28:00Z"/>
                                    </w:rPr>
                                  </w:pPr>
                                  <w:ins w:id="3" w:author="callum mcgarry" w:date="2016-08-27T15:28:00Z">
                                    <w:r>
                                      <w:rPr>
                                        <w:rFonts w:cs="Arial" w:ascii="SassoonPrimaryInfant" w:hAnsi="SassoonPrimaryInfant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  <w:ins w:id="6" w:author="callum mcgarry" w:date="2016-08-27T15:28:00Z"/>
                                    </w:rPr>
                                  </w:pPr>
                                  <w:ins w:id="5" w:author="callum mcgarry" w:date="2016-08-27T15:28:00Z">
                                    <w:r>
                                      <w:rPr>
                                        <w:rFonts w:cs="Arial" w:ascii="SassoonPrimaryInfant" w:hAnsi="SassoonPrimaryInfant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LUNCH (Y3 12.20-1.10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  <w:ins w:id="8" w:author="callum mcgarry" w:date="2016-08-27T15:33:00Z"/>
                                    </w:rPr>
                                  </w:pPr>
                                  <w:ins w:id="7" w:author="callum mcgarry" w:date="2016-08-27T15:33:00Z">
                                    <w:r>
                                      <w:rPr>
                                        <w:rFonts w:cs="Arial" w:ascii="SassoonPrimaryInfant" w:hAnsi="SassoonPrimaryInfant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del w:id="9" w:author="callum mcgarry" w:date="2016-08-27T15:35:00Z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Hand 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R4L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5-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2"/>
                                    </w:rPr>
                                    <w:t>Spel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  <w:ins w:id="11" w:author="callum mcgarry" w:date="2016-08-27T15:28:00Z"/>
                                    </w:rPr>
                                  </w:pPr>
                                  <w:ins w:id="10" w:author="callum mcgarry" w:date="2016-08-27T15:28:00Z">
                                    <w:r>
                                      <w:rPr>
                                        <w:rFonts w:cs="Arial" w:ascii="SassoonPrimaryInfant" w:hAnsi="SassoonPrimaryInfant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ssoonPrimaryInfant"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R4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-10 mins collective worship in cl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2"/>
                                    </w:rPr>
                                    <w:t>Spelling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  <w:ins w:id="13" w:author="callum mcgarry" w:date="2016-08-27T15:28:00Z"/>
                                    </w:rPr>
                                  </w:pPr>
                                  <w:ins w:id="12" w:author="callum mcgarry" w:date="2016-08-27T15:28:00Z">
                                    <w:r>
                                      <w:rPr>
                                        <w:rFonts w:cs="Arial" w:ascii="SassoonPrimaryInfant" w:hAnsi="SassoonPrimaryInfant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  <w:ins w:id="15" w:author="callum mcgarry" w:date="2016-08-27T15:28:00Z"/>
                                    </w:rPr>
                                  </w:pPr>
                                  <w:ins w:id="14" w:author="callum mcgarry" w:date="2016-08-27T15:28:00Z">
                                    <w:r>
                                      <w:rPr>
                                        <w:rFonts w:cs="Arial" w:ascii="SassoonPrimaryInfant" w:hAnsi="SassoonPrimaryInfant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  <w:ins w:id="17" w:author="callum mcgarry" w:date="2016-08-27T15:28:00Z"/>
                                    </w:rPr>
                                  </w:pPr>
                                  <w:ins w:id="16" w:author="callum mcgarry" w:date="2016-08-27T15:28:00Z">
                                    <w:r>
                                      <w:rPr>
                                        <w:rFonts w:cs="Arial" w:ascii="SassoonPrimaryInfant" w:hAnsi="SassoonPrimaryInfant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ssoonPrimaryInfant"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R4P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  <w:ins w:id="19" w:author="callum mcgarry" w:date="2016-08-27T15:37:00Z"/>
                                    </w:rPr>
                                  </w:pPr>
                                  <w:ins w:id="18" w:author="callum mcgarry" w:date="2016-08-27T15:37:00Z">
                                    <w:r>
                                      <w:rPr>
                                        <w:rFonts w:cs="Arial" w:ascii="SassoonPrimaryInfant" w:hAnsi="SassoonPrimaryInfant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Cs w:val="28"/>
                                    </w:rPr>
                                    <w:t>Spanish/Mu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g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35-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R4P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2"/>
                                      <w:ins w:id="20" w:author="callum mcgarry" w:date="2016-08-27T15:28:00Z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2"/>
                                    </w:rPr>
                                    <w:t>Spel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ins w:id="21" w:author="callum mcgarry" w:date="2016-08-27T15:28:00Z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ins w:id="23" w:author="callum mcgarry" w:date="2016-08-27T15:28:00Z"/>
                                    </w:rPr>
                                  </w:pPr>
                                  <w:ins w:id="22" w:author="callum mcgarry" w:date="2016-08-27T15:28:00Z">
                                    <w:r>
                                      <w:rPr>
                                        <w:rFonts w:cs="Arial" w:ascii="SassoonPrimaryInfant" w:hAnsi="SassoonPrimaryInfant"/>
                                        <w:b/>
                                        <w:sz w:val="2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P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(P.E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P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(PSHCE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-10 mins collective worship in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R.E/Art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2"/>
                                    </w:rPr>
                                    <w:t>Spelli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ssoonPrimaryInfant"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R4P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ebration 2.30-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 2.00 (new hal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 2.45-3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512.4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69"/>
                        <w:gridCol w:w="2115"/>
                        <w:gridCol w:w="8"/>
                        <w:gridCol w:w="711"/>
                        <w:gridCol w:w="1390"/>
                        <w:gridCol w:w="6"/>
                        <w:gridCol w:w="728"/>
                        <w:gridCol w:w="711"/>
                        <w:gridCol w:w="1979"/>
                        <w:gridCol w:w="6"/>
                        <w:gridCol w:w="703"/>
                        <w:gridCol w:w="6"/>
                        <w:gridCol w:w="849"/>
                        <w:gridCol w:w="142"/>
                        <w:gridCol w:w="284"/>
                        <w:gridCol w:w="1134"/>
                        <w:gridCol w:w="51"/>
                        <w:gridCol w:w="1224"/>
                        <w:gridCol w:w="279"/>
                        <w:gridCol w:w="66"/>
                        <w:gridCol w:w="644"/>
                        <w:gridCol w:w="6"/>
                        <w:gridCol w:w="987"/>
                        <w:gridCol w:w="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00-10.55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55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24" w:author="callum mcgarry" w:date="2016-08-27T15:26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10 – 11.25</w:t>
                              </w:r>
                            </w:ins>
                            <w:del w:id="25" w:author="callum mcgarry" w:date="2016-08-27T15:25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elText>11.10-12.20</w:delText>
                              </w:r>
                            </w:del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26" w:author="callum mcgarry" w:date="2016-08-27T15:25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25-12.20</w:t>
                              </w:r>
                            </w:ins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2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10 – 1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5-3.15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DA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ICT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2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  <w:ins w:id="28" w:author="callum mcgarry" w:date="2016-08-27T15:28:00Z"/>
                              </w:rPr>
                            </w:pPr>
                            <w:ins w:id="27" w:author="callum mcgarry" w:date="2016-08-27T15:28:00Z">
                              <w:r>
                                <w:rPr>
                                  <w:rFonts w:cs="Arial" w:ascii="SassoonPrimaryInfant" w:hAnsi="SassoonPrimaryInfant"/>
                                  <w:b/>
                                  <w:sz w:val="28"/>
                                  <w:szCs w:val="2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  <w:ins w:id="30" w:author="callum mcgarry" w:date="2016-08-27T15:28:00Z"/>
                              </w:rPr>
                            </w:pPr>
                            <w:ins w:id="29" w:author="callum mcgarry" w:date="2016-08-27T15:28:00Z">
                              <w:r>
                                <w:rPr>
                                  <w:rFonts w:cs="Arial" w:ascii="SassoonPrimaryInfant" w:hAnsi="SassoonPrimaryInfant"/>
                                  <w:b/>
                                  <w:sz w:val="28"/>
                                  <w:szCs w:val="2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UNCH (Y3 12.20-1.10)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  <w:ins w:id="32" w:author="callum mcgarry" w:date="2016-08-27T15:33:00Z"/>
                              </w:rPr>
                            </w:pPr>
                            <w:ins w:id="31" w:author="callum mcgarry" w:date="2016-08-27T15:33:00Z">
                              <w:r>
                                <w:rPr>
                                  <w:rFonts w:cs="Arial" w:ascii="SassoonPrimaryInfant" w:hAnsi="SassoonPrimaryInfant"/>
                                  <w:b/>
                                  <w:sz w:val="28"/>
                                  <w:szCs w:val="2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del w:id="33" w:author="callum mcgarry" w:date="2016-08-27T15:35:00Z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Hand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R4L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5-3.00</w:t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2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  <w:ins w:id="35" w:author="callum mcgarry" w:date="2016-08-27T15:28:00Z"/>
                              </w:rPr>
                            </w:pPr>
                            <w:ins w:id="34" w:author="callum mcgarry" w:date="2016-08-27T15:28:00Z">
                              <w:r>
                                <w:rPr>
                                  <w:rFonts w:cs="Arial" w:ascii="SassoonPrimaryInfant" w:hAnsi="SassoonPrimaryInfant"/>
                                  <w:b/>
                                  <w:sz w:val="28"/>
                                  <w:szCs w:val="2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R4P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-10 mins collective worship in cla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2"/>
                              </w:rPr>
                              <w:t>Spelling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  <w:ins w:id="37" w:author="callum mcgarry" w:date="2016-08-27T15:28:00Z"/>
                              </w:rPr>
                            </w:pPr>
                            <w:ins w:id="36" w:author="callum mcgarry" w:date="2016-08-27T15:28:00Z">
                              <w:r>
                                <w:rPr>
                                  <w:rFonts w:cs="Arial" w:ascii="SassoonPrimaryInfant" w:hAnsi="SassoonPrimaryInfant"/>
                                  <w:b/>
                                  <w:sz w:val="28"/>
                                  <w:szCs w:val="2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  <w:ins w:id="39" w:author="callum mcgarry" w:date="2016-08-27T15:28:00Z"/>
                              </w:rPr>
                            </w:pPr>
                            <w:ins w:id="38" w:author="callum mcgarry" w:date="2016-08-27T15:28:00Z">
                              <w:r>
                                <w:rPr>
                                  <w:rFonts w:cs="Arial" w:ascii="SassoonPrimaryInfant" w:hAnsi="SassoonPrimaryInfant"/>
                                  <w:b/>
                                  <w:sz w:val="28"/>
                                  <w:szCs w:val="2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  <w:ins w:id="41" w:author="callum mcgarry" w:date="2016-08-27T15:28:00Z"/>
                              </w:rPr>
                            </w:pPr>
                            <w:ins w:id="40" w:author="callum mcgarry" w:date="2016-08-27T15:28:00Z">
                              <w:r>
                                <w:rPr>
                                  <w:rFonts w:cs="Arial" w:ascii="SassoonPrimaryInfant" w:hAnsi="SassoonPrimaryInfant"/>
                                  <w:b/>
                                  <w:sz w:val="28"/>
                                  <w:szCs w:val="2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R4P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  <w:ins w:id="43" w:author="callum mcgarry" w:date="2016-08-27T15:37:00Z"/>
                              </w:rPr>
                            </w:pPr>
                            <w:ins w:id="42" w:author="callum mcgarry" w:date="2016-08-27T15:37:00Z">
                              <w:r>
                                <w:rPr>
                                  <w:rFonts w:cs="Arial" w:ascii="SassoonPrimaryInfant" w:hAnsi="SassoonPrimaryInfant"/>
                                  <w:b/>
                                  <w:sz w:val="28"/>
                                  <w:szCs w:val="2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Cs w:val="28"/>
                              </w:rPr>
                              <w:t>Spanish/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ging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35-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R4P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2"/>
                                <w:ins w:id="44" w:author="callum mcgarry" w:date="2016-08-27T15:28:00Z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2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ins w:id="45" w:author="callum mcgarry" w:date="2016-08-27T15:28:00Z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ins w:id="47" w:author="callum mcgarry" w:date="2016-08-27T15:28:00Z"/>
                              </w:rPr>
                            </w:pPr>
                            <w:ins w:id="46" w:author="callum mcgarry" w:date="2016-08-27T15:28:00Z">
                              <w:r>
                                <w:rPr>
                                  <w:rFonts w:cs="Arial" w:ascii="SassoonPrimaryInfant" w:hAnsi="SassoonPrimaryInfant"/>
                                  <w:b/>
                                  <w:sz w:val="2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P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(P.E)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P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(PSHCE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-10 mins collective worship in class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R.E/Art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2"/>
                              </w:rPr>
                              <w:t>Spelli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R4P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ebration 2.30-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 2.00 (new hal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2.45-3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3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5:00Z</dcterms:created>
  <dc:creator>cmcgarry</dc:creator>
  <dc:description/>
  <cp:keywords/>
  <dc:language>en-US</dc:language>
  <cp:lastModifiedBy>lcooper</cp:lastModifiedBy>
  <cp:lastPrinted>2017-10-10T16:11:00Z</cp:lastPrinted>
  <dcterms:modified xsi:type="dcterms:W3CDTF">2017-10-10T15:11:00Z</dcterms:modified>
  <cp:revision>4</cp:revision>
  <dc:subject/>
  <dc:title>KS1 TIMETABLE</dc:title>
</cp:coreProperties>
</file>