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100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K TIMETABLE 2017-18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29"/>
        <w:gridCol w:w="1707"/>
        <w:gridCol w:w="425"/>
        <w:gridCol w:w="426"/>
        <w:gridCol w:w="1702"/>
        <w:gridCol w:w="1559"/>
        <w:gridCol w:w="850"/>
        <w:gridCol w:w="408"/>
        <w:gridCol w:w="1010"/>
        <w:gridCol w:w="1057"/>
        <w:gridCol w:w="75"/>
        <w:gridCol w:w="427"/>
        <w:gridCol w:w="10"/>
        <w:gridCol w:w="358"/>
        <w:gridCol w:w="484"/>
        <w:gridCol w:w="567"/>
        <w:gridCol w:w="2693"/>
        <w:gridCol w:w="991"/>
      </w:tblGrid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 – 10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5 -10.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5-10.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0-11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-12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NCH</w:t>
            </w:r>
          </w:p>
        </w:tc>
        <w:tc>
          <w:tcPr>
            <w:tcW w:w="3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00 - 2.15 Y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-3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 Y2</w:t>
            </w:r>
          </w:p>
        </w:tc>
      </w:tr>
      <w:tr>
        <w:trPr>
          <w:trHeight w:val="182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Register/Early Bird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very third week fre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4P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Bre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WI Spelling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W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Y2  12.00-1.00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Topi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st Rangers 1- 2.30pm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2 to altern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week cyc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K – 2CA – 2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ndwriting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Bre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mbl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-2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y time</w:t>
            </w:r>
          </w:p>
        </w:tc>
      </w:tr>
      <w:tr>
        <w:trPr>
          <w:trHeight w:val="18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Year Leader releas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(Lucy to cover)</w:t>
            </w:r>
            <w:r>
              <w:rPr>
                <w:rFonts w:cs="Arial" w:ascii="Arial" w:hAnsi="Arial"/>
                <w:sz w:val="12"/>
                <w:szCs w:val="12"/>
              </w:rPr>
              <w:t xml:space="preserve"> 3 week cyc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4P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WI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G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ndwriting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hrough break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0 mins collective worship in clas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h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4P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4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plit across 3 classe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K - L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A - M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 -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WI Spelling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WI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ndwriting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Break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5 -2.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nging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mbl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5 – 2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y tim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4P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WI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ndwriting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0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ndwriting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2 P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K Karyn Music</w:t>
            </w:r>
          </w:p>
          <w:p>
            <w:pPr>
              <w:pStyle w:val="Normal"/>
              <w:ind w:left="312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.15-1.55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eak KC &amp; AT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5-2.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2 P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K Anne IC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.10-3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0 mins collective worship in clas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4P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WI Spelling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WI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.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H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- 1.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ndwriting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Break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 – 2.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mb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bration 2.15-2.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2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2.30-2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Story tim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25:00Z</dcterms:created>
  <dc:creator>Lynette User</dc:creator>
  <dc:description/>
  <cp:keywords/>
  <dc:language>en-US</dc:language>
  <cp:lastModifiedBy>Caroline Keight</cp:lastModifiedBy>
  <cp:lastPrinted>2017-08-30T11:56:00Z</cp:lastPrinted>
  <dcterms:modified xsi:type="dcterms:W3CDTF">2017-09-12T15:52:00Z</dcterms:modified>
  <cp:revision>7</cp:revision>
  <dc:subject/>
  <dc:title>KS1 TIMETABLE</dc:title>
</cp:coreProperties>
</file>