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10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CA TIMETABLE 2017-18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29"/>
        <w:gridCol w:w="1707"/>
        <w:gridCol w:w="425"/>
        <w:gridCol w:w="426"/>
        <w:gridCol w:w="1702"/>
        <w:gridCol w:w="1559"/>
        <w:gridCol w:w="850"/>
        <w:gridCol w:w="2410"/>
        <w:gridCol w:w="169"/>
        <w:gridCol w:w="398"/>
        <w:gridCol w:w="284"/>
        <w:gridCol w:w="568"/>
        <w:gridCol w:w="567"/>
        <w:gridCol w:w="2693"/>
        <w:gridCol w:w="991"/>
      </w:tblGrid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 – 10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 -10.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-10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-11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NCH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00 - 2.15 Y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-3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 Y2</w:t>
            </w:r>
          </w:p>
        </w:tc>
      </w:tr>
      <w:tr>
        <w:trPr>
          <w:trHeight w:val="182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egister/Early Bir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4P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re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WI Spelling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W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Y2  12.00-1.00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pic or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Forest Rangers         1- 2.30p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8"/>
              </w:rPr>
              <w:t>Y2 to alternate 3 week cycl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2K – 2CA – 2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18"/>
              </w:rPr>
              <w:t>Handwriti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Bre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mb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-2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y time</w:t>
            </w:r>
          </w:p>
        </w:tc>
      </w:tr>
      <w:tr>
        <w:trPr>
          <w:trHeight w:val="18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very third week fre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4P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W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  <w:t>Topi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18"/>
              </w:rPr>
              <w:t>Handwriting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0 mins collective worship in clas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4P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4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plit across 3 classe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K - L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A - M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 -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WI Spelling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W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>IC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32"/>
                <w:szCs w:val="40"/>
              </w:rPr>
              <w:t>1.00-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writin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Break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5 -2.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nging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mb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 – 2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tory tim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4P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W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2 PP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CA P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wri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re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2 PP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CA Musi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0 mins collective worship in clas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4P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WI Spelling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W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/PSH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writin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Break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 – 2.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mb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bration 2.15-2.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2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2.30-2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tory tim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26:00Z</dcterms:created>
  <dc:creator>Lynette User</dc:creator>
  <dc:description/>
  <cp:keywords/>
  <dc:language>en-US</dc:language>
  <cp:lastModifiedBy>Caroline Keight</cp:lastModifiedBy>
  <cp:lastPrinted>2017-08-30T11:56:00Z</cp:lastPrinted>
  <dcterms:modified xsi:type="dcterms:W3CDTF">2017-09-12T15:34:00Z</dcterms:modified>
  <cp:revision>9</cp:revision>
  <dc:subject/>
  <dc:title>KS1 TIMETABLE</dc:title>
</cp:coreProperties>
</file>