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0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A TIMETABLE 2017-18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29"/>
        <w:gridCol w:w="1707"/>
        <w:gridCol w:w="425"/>
        <w:gridCol w:w="426"/>
        <w:gridCol w:w="1702"/>
        <w:gridCol w:w="1559"/>
        <w:gridCol w:w="850"/>
        <w:gridCol w:w="2386"/>
        <w:gridCol w:w="150"/>
        <w:gridCol w:w="441"/>
        <w:gridCol w:w="10"/>
        <w:gridCol w:w="280"/>
        <w:gridCol w:w="562"/>
        <w:gridCol w:w="567"/>
        <w:gridCol w:w="2077"/>
        <w:gridCol w:w="616"/>
        <w:gridCol w:w="991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– 1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 -10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-10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-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CH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.00 - 2.15 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Y2</w:t>
            </w:r>
          </w:p>
        </w:tc>
      </w:tr>
      <w:tr>
        <w:trPr>
          <w:trHeight w:val="182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gister/Early Bir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4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re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 Spelling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Y2  12.00-1.0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est Rangers 1- 2.30p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2 to altern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week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2K – 2CA – 2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writ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e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-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ime</w:t>
            </w:r>
          </w:p>
        </w:tc>
      </w:tr>
      <w:tr>
        <w:trPr>
          <w:trHeight w:val="18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P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E 1-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mins collective worship in clas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4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glish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lit across 3 class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K - 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 - M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 - 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 Spelling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andwriting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 -2.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 – 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dwrit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ery third week fre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P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2 P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A I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-1.5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ak KC &amp; A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-2.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2 P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A Mu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-2.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writ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mins collective worship in clas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4P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 Spelling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/PSHE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andwriting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 – 2.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2.15-2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2.30-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i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6:00Z</dcterms:created>
  <dc:creator>Lynette User</dc:creator>
  <dc:description/>
  <cp:keywords/>
  <dc:language>en-US</dc:language>
  <cp:lastModifiedBy>Caroline Keight</cp:lastModifiedBy>
  <cp:lastPrinted>2017-08-30T12:01:00Z</cp:lastPrinted>
  <dcterms:modified xsi:type="dcterms:W3CDTF">2017-09-12T15:36:00Z</dcterms:modified>
  <cp:revision>8</cp:revision>
  <dc:subject/>
  <dc:title>KS1 TIMETABLE</dc:title>
</cp:coreProperties>
</file>