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0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TABLE 2017-18</w:t>
      </w:r>
    </w:p>
    <w:tbl>
      <w:tblPr>
        <w:tblW w:w="1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9"/>
        <w:gridCol w:w="1707"/>
        <w:gridCol w:w="425"/>
        <w:gridCol w:w="426"/>
        <w:gridCol w:w="1560"/>
        <w:gridCol w:w="1701"/>
        <w:gridCol w:w="850"/>
        <w:gridCol w:w="426"/>
        <w:gridCol w:w="708"/>
        <w:gridCol w:w="1869"/>
        <w:gridCol w:w="183"/>
        <w:gridCol w:w="669"/>
        <w:gridCol w:w="567"/>
        <w:gridCol w:w="2693"/>
        <w:gridCol w:w="991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 – 1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 -10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50 -</w:t>
              <w:br/>
              <w:t>12: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:50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2"/>
                <w:szCs w:val="12"/>
              </w:rPr>
              <w:t>12:5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55 – 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0 Y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gister/Morning activit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ircle Time/Fruit  &amp; Mil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gister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HCE &amp; Musi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wr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-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me time</w:t>
            </w:r>
          </w:p>
        </w:tc>
      </w:tr>
      <w:tr>
        <w:trPr>
          <w:trHeight w:val="18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– 11:00</w:t>
            </w:r>
            <w:r>
              <w:rPr>
                <w:rFonts w:cs="Arial" w:ascii="Arial" w:hAnsi="Arial"/>
              </w:rPr>
              <w:br/>
              <w:br/>
              <w:t>Mini 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– 11:45</w:t>
            </w:r>
            <w:r>
              <w:rPr>
                <w:rFonts w:cs="Arial" w:ascii="Arial" w:hAnsi="Arial"/>
              </w:rPr>
              <w:t xml:space="preserve"> </w:t>
              <w:br/>
              <w:br/>
              <w:t xml:space="preserve">Computing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  <w:t xml:space="preserve">Topic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:30 – 2:50</w:t>
            </w:r>
            <w:r>
              <w:rPr>
                <w:rFonts w:cs="Arial" w:ascii="Arial" w:hAnsi="Arial"/>
              </w:rPr>
              <w:br/>
              <w:t>Handwriting &amp;</w:t>
              <w:br/>
              <w:t>Guided Read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mins collective worship in cla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:30 – 11:30</w:t>
            </w:r>
            <w:r>
              <w:rPr>
                <w:rFonts w:cs="Arial" w:ascii="Arial" w:hAnsi="Arial"/>
              </w:rPr>
              <w:br/>
              <w:t>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1:45: Story time</w:t>
              <w:br/>
              <w:t>(finish e-book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.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 -2.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 – 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hyme tim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rt Phonics </w:t>
              <w:br/>
              <w:t>&amp;</w:t>
              <w:br/>
              <w:t>Englis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10:30 – 11:30</w:t>
              <w:br/>
            </w: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1:45: Story tim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uided Reading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Forest Range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32"/>
                <w:szCs w:val="18"/>
              </w:rPr>
              <w:t>Forest Rang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mins collective worship in cla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rt Phonics </w:t>
              <w:br/>
              <w:t>&amp;</w:t>
              <w:br/>
              <w:t>Englis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:30 – 11:00</w:t>
            </w:r>
            <w:r>
              <w:rPr>
                <w:rFonts w:cs="Arial" w:ascii="Arial" w:hAnsi="Arial"/>
              </w:rPr>
              <w:br/>
              <w:t>Mini 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1:00 – 11:2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 S&amp;L / Talk for writ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20 – 11:30</w:t>
              <w:br/>
              <w:t>Handwriting</w:t>
              <w:b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:30 – 11:45</w:t>
              <w:br/>
              <w:t xml:space="preserve"> Star of the We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Topi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 – 2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2.15-2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2.30-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hyme tim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5:00Z</dcterms:created>
  <dc:creator>Lynette User</dc:creator>
  <dc:description/>
  <cp:keywords/>
  <dc:language>en-US</dc:language>
  <cp:lastModifiedBy>efanning</cp:lastModifiedBy>
  <cp:lastPrinted>2011-07-06T14:45:00Z</cp:lastPrinted>
  <dcterms:modified xsi:type="dcterms:W3CDTF">2017-09-11T13:29:00Z</dcterms:modified>
  <cp:revision>3</cp:revision>
  <dc:subject/>
  <dc:title>KS1 TIMETABLE</dc:title>
</cp:coreProperties>
</file>